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5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1899" w:hRule="exac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RM E 20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CLINICAL EXCELLENCE AWARDS SCHEME – OPTIONAL FORM TO ACCOMPANY NEW 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upplementary  CV QUESTIONNAIRE for assessment of  TEACHING AND TRAIN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9" w:hRule="exac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Surname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 xml:space="preserve">                              Forename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1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 xml:space="preserve">                          Institution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1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Courses or educational materials developed (Box limited to 1350 charact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rPr/>
              <w:t>Developing teaching  skills in others (Box limited to 1350 characters)</w:t>
            </w:r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rPr/>
              <w:t>Involvement in examinations or assessment (Box limited to 1350 characters)</w:t>
            </w:r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  <w:p>
            <w:pPr>
              <w:pStyle w:val="BodyText2"/>
              <w:widowControl w:val="false"/>
              <w:bidi w:val="0"/>
              <w:spacing w:before="0" w:after="54"/>
              <w:ind w:left="0" w:right="0" w:hanging="0"/>
              <w:rPr/>
            </w:pPr>
            <w:r>
              <w:rPr>
                <w:b w:val="false"/>
                <w:bCs/>
              </w:rPr>
              <w:t xml:space="preserve"> </w:t>
            </w:r>
          </w:p>
        </w:tc>
      </w:tr>
      <w:tr>
        <w:trPr>
          <w:trHeight w:val="30" w:hRule="exac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rPr/>
            </w:pPr>
            <w:r>
              <w:rPr>
                <w:bCs/>
              </w:rPr>
              <w:t>Contribution to audit or quality assessment of teaching programmes</w:t>
            </w:r>
            <w:r>
              <w:rPr/>
              <w:t xml:space="preserve"> (Box limited to 1350 charact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atLeast"/>
        </w:trPr>
        <w:tc>
          <w:tcPr>
            <w:tcW w:w="10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/>
            </w:pPr>
            <w:r>
              <w:rPr>
                <w:b/>
              </w:rPr>
              <w:t>Research into educational methods (Box limited to 1350 charact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2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4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4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05" w:hRule="exac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>
                <w:rFonts w:ascii="Times New Roman" w:hAnsi="Times New Roman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I declare that to the best of my belief this information is accurate.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>
                <w:rFonts w:ascii="Times New Roman" w:hAnsi="Times New Roman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 xml:space="preserve">Full nam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bookmarkStart w:id="8" w:name="Text14_Copy_1"/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</w:r>
            <w:r>
              <w:rPr>
                <w:i w:val="false"/>
                <w:lang w:val="en-US"/>
              </w:rPr>
              <w:t>     </w: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end"/>
            </w:r>
            <w:bookmarkEnd w:id="8"/>
            <w:r>
              <w:rPr>
                <w:i w:val="false"/>
              </w:rPr>
              <w:t xml:space="preserve">                                                  Date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bookmarkStart w:id="9" w:name="Text22_Copy_1"/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</w:r>
            <w:r>
              <w:rPr>
                <w:i w:val="false"/>
                <w:lang w:val="en-US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  <w:bookmarkEnd w:id="9"/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8222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HIS FORM MUST BE SUBMITTED AS A CONTINUATION SHEET OF THE APPLICATION - FORM A. IF IT IS SUBMITTED SEPARATELY IT WILL NOT BE ACCEPT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otes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Give evidence to support your case, such as assessment by participants or awards gained</w:t>
      </w:r>
      <w:r>
        <w:rPr/>
        <w:t xml:space="preserve">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ersonal Teaching</w:t>
      </w:r>
    </w:p>
    <w:p>
      <w:pPr>
        <w:pStyle w:val="Normal"/>
        <w:bidi w:val="0"/>
        <w:ind w:left="0" w:right="0" w:hanging="0"/>
        <w:rPr/>
      </w:pPr>
      <w:r>
        <w:rPr/>
        <w:t xml:space="preserve">Specify to which groups you refer and give any detail of over and above achievements and evidence of their impact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ourses or educational materials developed</w:t>
      </w:r>
      <w:r>
        <w:rPr/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Include here, for example, textbooks or chapters written, computer based teaching aids, remote learning initiativ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Developing teaching skills in others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Include here evidence of commitment to professional teaching such as educational qualifications gained and  ‘teach the teachers’ initiativ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lease indicate as appropriate which of the professional groups your work relates to, eg, Medical Undergraduate, Medical Postgraduate, Consultant Peers, Clinical Researchers, Non-Clinical Researchers, Nurses, Other Health Professionals, and Patients and the Public.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5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GB" w:bidi="ar-S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9</Characters>
  <CharactersWithSpaces>1704</CharactersWithSpaces>
  <Company>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8:00Z</dcterms:created>
  <dc:creator>DH User</dc:creator>
  <dc:description/>
  <dc:language>en-US</dc:language>
  <cp:lastModifiedBy/>
  <cp:lastPrinted>2005-09-30T11:27:00Z</cp:lastPrinted>
  <dcterms:modified xsi:type="dcterms:W3CDTF">2015-04-16T11:38:00Z</dcterms:modified>
  <cp:revision>2</cp:revision>
  <dc:subject/>
  <dc:title>ACCEA Form E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rssell, Sarah</vt:lpwstr>
  </property>
</Properties>
</file>